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лгоритм оформления учащимися мини-проект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ема   _________________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2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? 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облемы - мотива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?» (мы делаем проект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ог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» (для этого мы делаем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посо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?» (мы это можем делать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ов и методов - планирование рабо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получится?» (как решена проблем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роектной деятельности могут быть представлены в вид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енной работы: эссе, реферат, </w:t>
      </w:r>
      <w:r>
        <w:rPr>
          <w:color w:val="000000"/>
          <w:shd w:fill="FFFFFF" w:val="clear"/>
        </w:rPr>
        <w:t>синквейн,</w:t>
      </w:r>
      <w:r>
        <w:rPr/>
        <w:t xml:space="preserve"> аналитические материалы,</w:t>
        <w:br/>
        <w:t>обзорные материалы, отчёты, стендовый доклад и др.;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ой творческой работы: прозаическое или стихотворное произведение, компьютерная анимация и др.;</w:t>
      </w:r>
    </w:p>
    <w:p>
      <w:pPr>
        <w:pStyle w:val="Normal"/>
        <w:numPr>
          <w:ilvl w:val="0"/>
          <w:numId w:val="1"/>
        </w:numPr>
        <w:rPr/>
      </w:pPr>
      <w:r>
        <w:rPr/>
        <w:t>Макета, иного конструкторского изделия;</w:t>
      </w:r>
    </w:p>
    <w:p>
      <w:pPr>
        <w:pStyle w:val="Normal"/>
        <w:numPr>
          <w:ilvl w:val="0"/>
          <w:numId w:val="1"/>
        </w:numPr>
        <w:rPr/>
      </w:pPr>
      <w:r>
        <w:rPr/>
        <w:t>Отчётных материалов: мультимедийные продук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успешности  работы над проектом:</w:t>
      </w:r>
    </w:p>
    <w:p>
      <w:pPr>
        <w:pStyle w:val="Normal"/>
        <w:numPr>
          <w:ilvl w:val="0"/>
          <w:numId w:val="2"/>
        </w:numPr>
        <w:rPr/>
      </w:pPr>
      <w:r>
        <w:rPr/>
        <w:t>Достигнут конечный результат.</w:t>
      </w:r>
    </w:p>
    <w:p>
      <w:pPr>
        <w:pStyle w:val="Normal"/>
        <w:numPr>
          <w:ilvl w:val="0"/>
          <w:numId w:val="2"/>
        </w:numPr>
        <w:rPr/>
      </w:pPr>
      <w:r>
        <w:rPr/>
        <w:t>Создана активная команда участников проекта, способная продолжать работу в будущем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 проекта может быть использован другими коллективами</w:t>
      </w:r>
    </w:p>
    <w:p>
      <w:pPr>
        <w:pStyle w:val="Normal"/>
        <w:numPr>
          <w:ilvl w:val="0"/>
          <w:numId w:val="2"/>
        </w:numPr>
        <w:rPr/>
      </w:pPr>
      <w:r>
        <w:rPr/>
        <w:t>Получено удовольствие от своей деятельност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hd w:fill="FFFFFF" w:val="clear"/>
        </w:rPr>
        <w:t>Синквейн – короткое нерифмованное стихотворение из пяти строк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b/>
          <w:i/>
        </w:rPr>
        <w:t>Правила составления синквейна:</w:t>
      </w:r>
    </w:p>
    <w:p>
      <w:pPr>
        <w:pStyle w:val="Normal"/>
        <w:rPr/>
      </w:pPr>
      <w:r>
        <w:rPr/>
        <w:t>1 строка – одно слово, обычно существительное, отражающее  главную идею;</w:t>
      </w:r>
    </w:p>
    <w:p>
      <w:pPr>
        <w:pStyle w:val="Normal"/>
        <w:rPr/>
      </w:pPr>
      <w:r>
        <w:rPr/>
        <w:t>2 строка – два слова, прилагательные, описывающие основную мысль;</w:t>
      </w:r>
    </w:p>
    <w:p>
      <w:pPr>
        <w:pStyle w:val="Normal"/>
        <w:rPr/>
      </w:pPr>
      <w:r>
        <w:rPr/>
        <w:t>3 строка – три слова, глаголы, описывающие действия в  рамках темы;</w:t>
      </w:r>
    </w:p>
    <w:p>
      <w:pPr>
        <w:pStyle w:val="Normal"/>
        <w:rPr/>
      </w:pPr>
      <w:r>
        <w:rPr/>
        <w:t xml:space="preserve">4 строка - фраза из четырёх или нескольких слов, выражающая отношение к теме;   5 строка – одно или несколько слово </w:t>
      </w:r>
      <w:r>
        <w:rPr>
          <w:color w:val="000000"/>
        </w:rPr>
        <w:t xml:space="preserve">выражающее суть темы; своего рода резюме </w:t>
      </w:r>
      <w:r>
        <w:rPr/>
        <w:t xml:space="preserve"> (ассоциация,  эмоциональное отношение к теме)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i/>
          <w:i/>
          <w:iCs/>
        </w:rPr>
      </w:pPr>
      <w:r>
        <w:rPr>
          <w:i/>
          <w:iCs/>
        </w:rPr>
        <w:t>Составляя синквейн, каждый реализует свои таланты и способности: интеллектуальные, творческие, образные.</w:t>
      </w:r>
    </w:p>
    <w:p>
      <w:pPr>
        <w:pStyle w:val="Normal"/>
        <w:spacing w:before="0" w:after="280"/>
        <w:jc w:val="center"/>
        <w:rPr>
          <w:i/>
          <w:i/>
          <w:iCs/>
        </w:rPr>
      </w:pPr>
      <w:r>
        <w:rPr>
          <w:i/>
          <w:iCs/>
        </w:rPr>
        <w:t>Если задание выполнено правильно, то синквейн обязательно получится эмоциональным.</w:t>
        <w:br/>
      </w:r>
      <w:r>
        <w:rPr>
          <w:i/>
          <w:iCs/>
        </w:rPr>
        <w:drawing>
          <wp:inline distT="0" distB="0" distL="0" distR="0">
            <wp:extent cx="1814830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Примеры  синквейнов:</w:t>
      </w:r>
    </w:p>
    <w:p>
      <w:pPr>
        <w:pStyle w:val="Normal"/>
        <w:rPr/>
      </w:pPr>
      <w:r>
        <w:rPr>
          <w:b/>
        </w:rPr>
        <w:t>Цитология</w:t>
        <w:br/>
      </w:r>
      <w:r>
        <w:rPr/>
        <w:t>изучающая, клеточное</w:t>
        <w:br/>
        <w:t>исследует, устанавливает, диагностирует</w:t>
        <w:br/>
        <w:t xml:space="preserve">раздел биологии, изучающий живые клетки, их органоиды, их строение, </w:t>
        <w:br/>
        <w:t>клеточная 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натомия</w:t>
      </w:r>
      <w:r>
        <w:rPr/>
        <w:br/>
        <w:t>древнейшая, научная</w:t>
        <w:br/>
        <w:t>рассматривает, изучает, исследует</w:t>
        <w:br/>
        <w:t>наука о форме и строении отдельных органов, систем и организма в целом</w:t>
        <w:br/>
        <w:t>группа научных отрас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изнь</w:t>
      </w:r>
      <w:r>
        <w:rPr/>
        <w:br/>
        <w:t>живая, протекающая</w:t>
        <w:br/>
        <w:t>размножаться, развиваться, существовать</w:t>
        <w:br/>
        <w:t>способ бытия сущностей</w:t>
        <w:br/>
        <w:t>наследственная болезнь со смертельным исходом, передаваемая половым путё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рфология</w:t>
      </w:r>
      <w:r>
        <w:rPr/>
        <w:br/>
        <w:t>научная, комплексная</w:t>
        <w:br/>
        <w:t>изучает, исследует</w:t>
        <w:br/>
        <w:t>форму и строение животных и растительных организмов</w:t>
        <w:br/>
        <w:t>комплекс научных отрас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м</w:t>
      </w:r>
      <w:r>
        <w:rPr/>
        <w:br/>
        <w:t>живой, действующий</w:t>
        <w:br/>
        <w:t>состоит, обладает, отличается</w:t>
        <w:br/>
        <w:t>тело с органами</w:t>
        <w:br/>
        <w:t>отдельная особ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веток</w:t>
      </w:r>
      <w:r>
        <w:rPr/>
        <w:br/>
        <w:t>видоизменённый, укороченный</w:t>
        <w:br/>
        <w:t>привлекает опыляется развивается</w:t>
        <w:br/>
        <w:t>орган семенного размножения цветковых</w:t>
        <w:br/>
        <w:t>спороносный побе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итоплазма</w:t>
        <w:br/>
      </w:r>
      <w:r>
        <w:rPr/>
        <w:t>водянистая, изменяющаяся</w:t>
        <w:br/>
        <w:t>движется, растет, воспроизводится</w:t>
        <w:br/>
        <w:t>внутренняя среда живой или умершей клетки</w:t>
        <w:br/>
        <w:t>содержимое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</w:rPr>
        <w:t>Мутация</w:t>
      </w:r>
      <w:r>
        <w:rPr/>
        <w:br/>
        <w:t>Случайная, стойкая.</w:t>
        <w:br/>
        <w:t>Изменяет, проявляется, наследуется.</w:t>
        <w:br/>
        <w:t>Не было бы счастья, да несчастье помогло!</w:t>
        <w:br/>
        <w:t>Эволюция.</w:t>
      </w:r>
    </w:p>
    <w:p>
      <w:pPr>
        <w:pStyle w:val="Normal"/>
        <w:rPr/>
      </w:pPr>
      <w:r>
        <w:rPr>
          <w:b/>
        </w:rPr>
        <w:t>Митоз</w:t>
      </w:r>
      <w:r>
        <w:rPr/>
        <w:t xml:space="preserve"> </w:t>
        <w:br/>
        <w:t xml:space="preserve">Четырёхстадийный, самый распространённый, </w:t>
        <w:br/>
        <w:t xml:space="preserve">Обеспечивает, воспроизводит, поддерживает, </w:t>
        <w:br/>
        <w:t xml:space="preserve">Митоз- лежит в основе роста и вегетативного размножения, </w:t>
        <w:br/>
        <w:t>Деление</w:t>
      </w:r>
    </w:p>
    <w:sectPr>
      <w:type w:val="nextPage"/>
      <w:pgSz w:w="11906" w:h="16838"/>
      <w:pgMar w:left="1701" w:right="14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9:00Z</dcterms:created>
  <dc:creator>user</dc:creator>
  <dc:description/>
  <cp:keywords/>
  <dc:language>en-US</dc:language>
  <cp:lastModifiedBy>1</cp:lastModifiedBy>
  <dcterms:modified xsi:type="dcterms:W3CDTF">2025-01-30T05:19:00Z</dcterms:modified>
  <cp:revision>2</cp:revision>
  <dc:subject/>
  <dc:title/>
</cp:coreProperties>
</file>