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кеанические течения»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ип уро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учение и первичное закрепление новых знаний (комбинированный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елевая установка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ние условий для получения новых знаний по теме «Океанические течени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ршенствование умения работать с физической картой полушарий, картой океанов, контурными картами, с ориентацией на развитие информационных, коммуникативных, предметных компетенций. 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сформировать представления учащихся о течениях Мирового океана, их видах, причинах образования; заложить основы представлений о закономерностях географии океанических течений; раскрыть особенности взаимодействия Мирового океана с атмосферой, показать роль течений в распределении тепла на планете, их влиянии на климат материков.</w:t>
      </w:r>
    </w:p>
    <w:p>
      <w:pPr>
        <w:pStyle w:val="Normal"/>
        <w:shd w:fill="FFFFFF" w:val="clear"/>
        <w:spacing w:lineRule="auto" w:line="240" w:before="0" w:after="150"/>
        <w:ind w:right="-2" w:hanging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витие способности применять умения, навыки в поисках решения проблемной ситуации, развитие мышления, внимания при работе с картой; памяти и речи обучающихся; пробудить интерес к изучению  карт и географии в целом;  развитие общего кругозора, научить применять полученные знания на уроке в нестандартной жизненной ситу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развитие у обучающихся интереса к творческой, активной деятельности при решении поставленных задач; бережного отношения к природ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тие чувства товарищества и взаимопомощи; умение проверять и оценивать выполненную работу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звитие умения работать в парах, в групп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ультимедийный проектор, экран, ПК, индивидуальные листы с заданиями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физическая карта полушарий, карты атласа, контурные кар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езентац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Географическая номенкл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течения: Перуанское, Бенгельское, Канарское, Калифорнийское, Бразильское, Мозамбикское, Лабрадорское, Эль-Нинь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ланируемые результаты обуче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нение опыта целенаправленного обмена идеями, суждениями при условии создания особого эмоционального настроя, располагающего к общению; наличие опыта разрешения проблемных ситуаций; применение основ географической культуры, географического мышления как частей целостного научного мировоззр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знавательные УУД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иентироваться в различных источниках информации; находить и извлекать необходимую географическую информацию в источнике; использовать различные источники географической информации для принятия решений, основанных на сопоставлении, сравнении и оценке информ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бирать из предложенных и искать самостоятельно средства достижения цели; применять на практике все возможные ресурсы для достижения поставленных целей и реализации планов деятельности; оценивать степень успешности своей индивидуальной или групповой деятель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Выделять главную мысль в тексте, речи своей и других людей; находить и отбирать информацию в учебных и справочных пособиях, ресурсах сети Интернет с заданными целями; выражать свои мысли в соответствии с задачами и условиями коммуник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Сформировать представления учащихся о течениях, видах течений, изучить причины образования течений, выявить закономерности в размещении океанических течений, оценить роль течений в формировании климата матери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физическая карта полушарий, карта океанов,  проектор, экран, у учащихся индивидуальные ноутбуки (с информацией РЭШ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Географическая номенклатур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: течения Западных ветров, Гольфстрим, Северо-Атлантическое, Лабрадорское, Перуанское, Канарско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Методы обучения: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наглядно-иллюстративный, репродуктивный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проблемный,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частично-поисковый, исследовательск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Формы организации учебной деятельности: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фронтальная, индивидуальная, группова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Педагогические технологии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ИКТ, развитие критического мышления с элементами проблемного обучения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Орг. момент: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Приветствие, подготовка к уро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Мотивация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Сегодняшний урок мне хотелось бы начать строчками из детского стихотворения и загад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сколыхнется белой грив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Выйдет на берег игриво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Между пальцами прольется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И домой к себе вернется (Волна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В тихую погоду нет нас нигде,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А ветер подует — бежим по воде…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Волны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533650" cy="165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Приятно, что эти строчки вызвали у вас улыбку. Надеюсь, на позитивное настроение в течение всего нашего урок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Что такое волна? (Колебательное движение воды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акие движения производит вода в волне?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(Колебательные, или вертикальные)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 6 классе вы изучали тему «Воды Океана», чем обусловлено движение воды в Океане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Какое строение имеет волна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Что такое шторм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Цунами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акова причина возникновения приливов и отливов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ru-RU"/>
        </w:rPr>
        <w:t>. (Луна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ериодические вертикальные поднятия и опускания уровня воды в океане, не зависящие от ветр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Актуализация знаний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I - Стадия вызова</w:t>
      </w:r>
    </w:p>
    <w:p>
      <w:pPr>
        <w:pStyle w:val="Normal"/>
        <w:shd w:fill="FFFFFF" w:val="clear"/>
        <w:spacing w:lineRule="auto" w:line="240" w:before="0" w:after="150"/>
        <w:ind w:left="34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Решение учебно-познавательной задачи: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657475" cy="1771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Что вы можете сказать об этой карте? Чей маршрут изображен на ней?         (маршрут первой экспедиции Христофора  Колумба в Вест Индию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428750" cy="1809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В последствие, данный маршрут  из Европы в Америку моряки  назвали «Дамской дорожкой». Отправляясь из Испании, Колумб направил свои корабли сначала на юг, а потом на запад. И хотя расстояние было больше, корабли доплывали быстрее, чем прямым коротким путем. Этим путем из Европы в Америку пользуются до сих по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Что помогло команде Колумба в этом путешествии?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Работа в пар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Откройте атлас и попробуйте ответить на вопрос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(Колумб, использовал Канарское попутное течение и ветры пассаты)</w:t>
      </w:r>
    </w:p>
    <w:p>
      <w:pPr>
        <w:pStyle w:val="Normal"/>
        <w:shd w:fill="FFFFFF" w:val="clear"/>
        <w:spacing w:lineRule="auto" w:line="240" w:before="0" w:after="150"/>
        <w:ind w:right="-108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Целеполагание.</w:t>
      </w:r>
    </w:p>
    <w:p>
      <w:pPr>
        <w:pStyle w:val="Normal"/>
        <w:shd w:fill="FFFFFF" w:val="clear"/>
        <w:spacing w:lineRule="auto" w:line="240" w:before="0" w:after="150"/>
        <w:ind w:left="34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Молодцы! Назовите тему урока?</w:t>
      </w:r>
    </w:p>
    <w:p>
      <w:pPr>
        <w:pStyle w:val="Normal"/>
        <w:shd w:fill="FFFFFF" w:val="clear"/>
        <w:spacing w:lineRule="auto" w:line="240" w:before="0" w:after="150"/>
        <w:ind w:left="34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Сегодня мы более подробно познакомимся еще с одним видом движения воды в океане – океаническими течениями.</w:t>
      </w:r>
    </w:p>
    <w:p>
      <w:pPr>
        <w:pStyle w:val="Normal"/>
        <w:shd w:fill="FFFFFF" w:val="clear"/>
        <w:spacing w:lineRule="auto" w:line="240" w:before="0" w:after="150"/>
        <w:ind w:left="34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Запишите  число и тему урока « Океанические течения».</w:t>
      </w:r>
    </w:p>
    <w:p>
      <w:pPr>
        <w:pStyle w:val="Normal"/>
        <w:shd w:fill="FFFFFF" w:val="clear"/>
        <w:spacing w:lineRule="auto" w:line="240" w:before="0" w:after="150"/>
        <w:ind w:left="34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На какие вопросы мы можем и должны сегодня найти ответы? (Ответы детей)</w:t>
      </w:r>
    </w:p>
    <w:p>
      <w:pPr>
        <w:pStyle w:val="Normal"/>
        <w:shd w:fill="FFFFFF" w:val="clear"/>
        <w:spacing w:lineRule="auto" w:line="240" w:before="0" w:after="150"/>
        <w:ind w:left="34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Работа в тетради.</w:t>
      </w:r>
    </w:p>
    <w:p>
      <w:pPr>
        <w:pStyle w:val="Normal"/>
        <w:shd w:fill="FFFFFF" w:val="clear"/>
        <w:spacing w:lineRule="auto" w:line="240" w:before="0" w:after="150"/>
        <w:ind w:left="34" w:hanging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полнение первых двух колонок таблицы</w:t>
      </w:r>
    </w:p>
    <w:tbl>
      <w:tblPr>
        <w:tblW w:w="93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3116"/>
        <w:gridCol w:w="3115"/>
      </w:tblGrid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-108" w:hanging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Знаю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-108" w:hanging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Хочу узнать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-108" w:hanging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Узнал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-108" w:hanging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- Течения это один из видов движения вод в океане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left="43" w:hanging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- В результате чего образуются течения?</w:t>
            </w:r>
          </w:p>
          <w:p>
            <w:pPr>
              <w:pStyle w:val="Normal"/>
              <w:spacing w:lineRule="auto" w:line="240" w:before="0" w:after="150"/>
              <w:ind w:left="43" w:hanging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- Каковы отличия течения  от волн?</w:t>
            </w:r>
          </w:p>
          <w:p>
            <w:pPr>
              <w:pStyle w:val="Normal"/>
              <w:spacing w:lineRule="auto" w:line="240" w:before="0" w:after="150"/>
              <w:ind w:left="43" w:hanging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- Какие бывают течения?</w:t>
            </w:r>
          </w:p>
          <w:p>
            <w:pPr>
              <w:pStyle w:val="Normal"/>
              <w:spacing w:lineRule="auto" w:line="240" w:before="0" w:after="150"/>
              <w:ind w:left="43" w:hanging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- Чем теплые течения отличаются от холодных?</w:t>
            </w:r>
          </w:p>
          <w:p>
            <w:pPr>
              <w:pStyle w:val="Normal"/>
              <w:spacing w:lineRule="auto" w:line="240" w:before="0" w:after="150"/>
              <w:ind w:left="43" w:hanging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- Почему одни течения направлены от экватора, а другие – к экватору?</w:t>
            </w:r>
          </w:p>
          <w:p>
            <w:pPr>
              <w:pStyle w:val="Normal"/>
              <w:spacing w:lineRule="auto" w:line="240" w:before="0" w:after="150"/>
              <w:ind w:right="-108" w:hanging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- Какое течение самое широкое, самое мощное, самое быстрое?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right="-108" w:hanging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t>Заполнение колонки в конце урок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II - Стадия осмысл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242F33"/>
          <w:sz w:val="21"/>
          <w:szCs w:val="21"/>
          <w:lang w:eastAsia="ru-RU"/>
        </w:rPr>
        <w:t>Что же такое океаническое течение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42F33"/>
          <w:sz w:val="21"/>
          <w:szCs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зовите одну из главных причин движения воды в Океане? (Ветер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Что еще, кроме ветра влияет на движение воды в океане (Температура воды, ее плотность, соленость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Работа с учебник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val="en-US" w:eastAsia="en-US"/>
        </w:rPr>
        <w:drawing>
          <wp:inline distT="0" distB="0" distL="0" distR="0">
            <wp:extent cx="5124450" cy="2028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  <w:t>      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Рассмотрите схему поверхностных течений (рис. 40) на стр. 61 учебника и сравните ее со схемой общей циркуляции атмосферы (рис. 34), опираясь на текст учебника на стр. 61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О чем говорит схема поверхностных течений? Закономерности размещения течений в океа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Эвристическая бесе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(Направления океанических течений в целом совпадают с направлениями господствующих ветров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Какой вывод мы сделаем?  (Схема  поверхностных течений в океане сложилась под действием господствующих ветров и очертаний берегов суши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Работа с атласо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- Почему в «матросской лоции» появилось такое название «Дамская дорожка»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42F33"/>
          <w:sz w:val="21"/>
          <w:szCs w:val="21"/>
          <w:lang w:eastAsia="ru-RU"/>
        </w:rPr>
        <w:t>(Пассаты  Атлантики имеют название «торговых ветров», иногда говорят «трудовых». Так они зовутся еще со времен первых покорителей Нового Света, потому что благоприятствовали движению судов из Европы в Америку. Видимо поэтому, моряки считали плавание «торговыми ветрами» легким и безопасным, шутливо называя путь, пройденный при таких ветрах, </w:t>
      </w:r>
      <w:r>
        <w:rPr>
          <w:rFonts w:eastAsia="Times New Roman" w:cs="Times New Roman" w:ascii="Times New Roman" w:hAnsi="Times New Roman"/>
          <w:b/>
          <w:bCs/>
          <w:color w:val="242F33"/>
          <w:sz w:val="21"/>
          <w:szCs w:val="21"/>
          <w:lang w:eastAsia="ru-RU"/>
        </w:rPr>
        <w:t>«Дамской дорогой»</w:t>
      </w:r>
      <w:r>
        <w:rPr>
          <w:rFonts w:eastAsia="Times New Roman" w:cs="Times New Roman" w:ascii="Times New Roman" w:hAnsi="Times New Roman"/>
          <w:color w:val="242F33"/>
          <w:sz w:val="21"/>
          <w:szCs w:val="21"/>
          <w:lang w:eastAsia="ru-RU"/>
        </w:rPr>
        <w:t>.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Коллективная работа.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истематизация знаний о видах течений в Мировом океане.</w:t>
      </w:r>
    </w:p>
    <w:tbl>
      <w:tblPr>
        <w:tblW w:w="95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226"/>
        <w:gridCol w:w="2296"/>
        <w:gridCol w:w="2851"/>
      </w:tblGrid>
      <w:tr>
        <w:trPr/>
        <w:tc>
          <w:tcPr>
            <w:tcW w:w="9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F33"/>
                <w:sz w:val="21"/>
                <w:szCs w:val="21"/>
                <w:lang w:eastAsia="ru-RU"/>
              </w:rPr>
              <w:t>- Какие бывают течения? Причины возникновения течений? Работа с учебником на стр.62. Составление таблицы.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szCs w:val="21"/>
                <w:lang w:eastAsia="ru-RU"/>
              </w:rPr>
              <w:t>Классификация океанических течений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 температуре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 глубине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 происхождению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 времени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плые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Холодные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верхностные</w:t>
              <w:br/>
              <w:t>Глубинные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донные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тровые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ливно-отливные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лотностные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стоянные</w:t>
            </w:r>
          </w:p>
          <w:p>
            <w:pPr>
              <w:pStyle w:val="Normal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зонные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Океан и атмосфер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- На какой широте находится наше с вами село?(60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с.ш.)</w:t>
        <w:br/>
        <w:t>- Сколько месяцев в году,  река Н.Тунгуска покрыта льдом? (6-6,5 месяцев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- Определите, на какой широте находится г. Мурманск? (68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58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vertAlign w:val="superscript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 с. ш.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(Это незамерзающий порт нашей страны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- Что повлияло на климат г. Мурманска? (Норвежское тёплое течение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- Об удивительном явлении Эль-Ниньо вы узнаете, прочитав текст ученика на с. 63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- Назовите основную причину возникновения феномена Эль-Ниньо?  (Ответы детей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- В «матросской лоции» есть и такие термины, которые уже давно живут на страницах солидных научных трудов. Достаточно вспомнить, что Мировой океан разделен на области, носящие общепризнанные теперь названия: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«ревущие сороковые», «неистовые пятидесятые»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Какое течение соответствует данным названиям? (течение Западных Ветров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shd w:fill="FFFFFF" w:val="clear"/>
          <w:lang w:eastAsia="ru-RU"/>
        </w:rPr>
        <w:t>«... Флотилия прошла ревущие сороковые и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неистовые пятидесятые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shd w:fill="FFFFFF" w:val="clear"/>
          <w:lang w:eastAsia="ru-RU"/>
        </w:rPr>
        <w:t> широты и в ноябре начались промысловые будни. ...)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Обозначить на к/карте 3 теплых и 3 холодных течения Мирового океан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Взаимопровер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Значение океанических теч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- 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Как вы думаете, какова роль океанических течений в природе и в жизни человека? (Ответы детей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Рефлексия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Заполнение третьей колонки таблицы ЗХУ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- Что нового вы сегодня узнали на уроке?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Взаимопроверк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Составить Синквейн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на тему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 «Течение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Теч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Теплое, мощно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Торопится, мчится, стремитс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Тепло свое дать побережья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Поток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shd w:fill="FFFFFF" w:val="clear"/>
          <w:lang w:eastAsia="ru-RU"/>
        </w:rPr>
        <w:t>Проверка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42F33"/>
          <w:sz w:val="21"/>
          <w:szCs w:val="21"/>
          <w:shd w:fill="FFFFFF" w:val="clear"/>
          <w:lang w:eastAsia="ru-RU"/>
        </w:rPr>
        <w:t>Самооценк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F33"/>
          <w:sz w:val="21"/>
          <w:szCs w:val="21"/>
          <w:shd w:fill="FFFFFF" w:val="clear"/>
          <w:lang w:eastAsia="ru-RU"/>
        </w:rPr>
        <w:t>Итоги урока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F33"/>
          <w:sz w:val="21"/>
          <w:szCs w:val="21"/>
          <w:shd w:fill="FFFFFF" w:val="clear"/>
          <w:lang w:eastAsia="ru-RU"/>
        </w:rPr>
        <w:t>Д/з  </w:t>
      </w:r>
      <w:r>
        <w:rPr>
          <w:rFonts w:eastAsia="Times New Roman" w:cs="Times New Roman" w:ascii="Times New Roman" w:hAnsi="Times New Roman"/>
          <w:color w:val="242F33"/>
          <w:sz w:val="21"/>
          <w:szCs w:val="21"/>
          <w:shd w:fill="FFFFFF" w:val="clear"/>
          <w:lang w:eastAsia="ru-RU"/>
        </w:rPr>
        <w:t>§ 16, ответить на вопросы на стр. 63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42F33"/>
          <w:sz w:val="21"/>
          <w:szCs w:val="21"/>
          <w:shd w:fill="FFFFFF" w:val="clear"/>
          <w:lang w:eastAsia="ru-RU"/>
        </w:rPr>
        <w:t>Дополнительный материал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(Матросская лоция - </w:t>
      </w:r>
      <w:r>
        <w:rPr>
          <w:rFonts w:eastAsia="Times New Roman" w:cs="Times New Roman" w:ascii="Times New Roman" w:hAnsi="Times New Roman"/>
          <w:color w:val="242F33"/>
          <w:sz w:val="21"/>
          <w:szCs w:val="21"/>
          <w:shd w:fill="FFFFFF" w:val="clear"/>
          <w:lang w:eastAsia="ru-RU"/>
        </w:rPr>
        <w:t>это множество придуманных матросами и широко распространенных в их среде имен, эпитетов, терминов, служащих для обозначения различных географических объектов или природных явлений. Некоторые из них упоминаются в специальных навигационных пособиях, кое-что изучает топонимика — наука о происхождении географических названий.)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9:00Z</dcterms:created>
  <dc:creator>1</dc:creator>
  <dc:description/>
  <cp:keywords/>
  <dc:language>en-US</dc:language>
  <cp:lastModifiedBy>1</cp:lastModifiedBy>
  <dcterms:modified xsi:type="dcterms:W3CDTF">2025-02-07T09:06:00Z</dcterms:modified>
  <cp:revision>2</cp:revision>
  <dc:subject/>
  <dc:title/>
</cp:coreProperties>
</file>