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ающий урок-игра по теме </w:t>
      </w:r>
    </w:p>
    <w:p>
      <w:pPr>
        <w:pStyle w:val="Style1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Климат России»</w:t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Урок построен с учетом психолого-педагогической характеристики класса, с использованием элементов ЛОО: для большей часть детей этого возраста для возникновения стабильной учебной мотивации необходима деятельность, направленная на создание образов, связь информации с реальностью, с практикой, творческие задания.</w:t>
      </w:r>
    </w:p>
    <w:p>
      <w:pPr>
        <w:pStyle w:val="Style20"/>
        <w:rPr/>
      </w:pPr>
      <w:r>
        <w:rPr>
          <w:b/>
          <w:bCs/>
          <w:sz w:val="28"/>
          <w:szCs w:val="28"/>
        </w:rPr>
        <w:t>Дидактическая цель:</w:t>
      </w:r>
      <w:r>
        <w:rPr>
          <w:sz w:val="28"/>
          <w:szCs w:val="28"/>
        </w:rPr>
        <w:t xml:space="preserve"> создание условий для проявления познавательной активности учеников, воспитания и развития их индивидуальных способностей.</w:t>
      </w:r>
    </w:p>
    <w:p>
      <w:pPr>
        <w:pStyle w:val="Style20"/>
        <w:rPr/>
      </w:pPr>
      <w:r>
        <w:rPr>
          <w:b/>
          <w:bCs/>
          <w:sz w:val="28"/>
          <w:szCs w:val="28"/>
        </w:rPr>
        <w:t>Место урока:</w:t>
      </w:r>
      <w:r>
        <w:rPr>
          <w:sz w:val="28"/>
          <w:szCs w:val="28"/>
        </w:rPr>
        <w:t xml:space="preserve"> на изучение темы «Климат» в 8 классе отводится четыре часа и это итоговый урок, на котором нужно  обобщить  знания о климате России, повторить факторы, влияющие на его формирование.</w:t>
      </w:r>
    </w:p>
    <w:p>
      <w:pPr>
        <w:pStyle w:val="Style20"/>
        <w:rPr/>
      </w:pPr>
      <w:r>
        <w:rPr>
          <w:b/>
          <w:bCs/>
          <w:sz w:val="28"/>
          <w:szCs w:val="28"/>
        </w:rPr>
        <w:t>Структура урока</w:t>
      </w:r>
      <w:r>
        <w:rPr>
          <w:sz w:val="28"/>
          <w:szCs w:val="28"/>
        </w:rPr>
        <w:t xml:space="preserve"> построена с использованием системы развивающего обучения. Так, на первых этапах урока осуществляется целеполагание и мотивация, сформулированные совместно с учащимися. Затем с целью актуализации субъектного опыта организуется беседа по изученным ранее вопросам, а так же предлагается логическое упражнение, всё это позволяет дать импульс к активной познавательной деятельности на протяжении всего урока. </w:t>
      </w:r>
    </w:p>
    <w:p>
      <w:pPr>
        <w:pStyle w:val="Style20"/>
        <w:rPr/>
      </w:pPr>
      <w:r>
        <w:rPr>
          <w:sz w:val="28"/>
          <w:szCs w:val="28"/>
        </w:rPr>
        <w:t xml:space="preserve">При  повторении материала используется деятельностный подход и стимулирование учащихся к выбору и самостоятельному использованию разных способов выполнения заданий, а так же возможность выбрать наиболее рациональные из них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- творческая работа это обязательный элемент ЛОО урока, на данном уроке происходит совместное моделирование картосхемы «Климатический образа России», а затем каждый в своей работе получает возможность выразить личное отношение к климатическому образу России, что помогает им в полной мере понять влияние климатических факторов на формирование климата страны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урок-игра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b/>
          <w:bCs/>
          <w:sz w:val="28"/>
          <w:szCs w:val="28"/>
        </w:rPr>
        <w:t>Цели по содержа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формирование представлений и знаний об особенностях и главных чертах природы России; закрепить знания учащихся  терминов и понятий темы,   основных факторов, определяющими климат России: географическим положением, солнечной радиацией, циркуляция атмосферы; продолжить формирование умения работать с климатическими карт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ие таких мыслительных операций как: анализ, синтез, обобщение, выделение главного, сравнение сопоставление. Развитие следующих УОУН: устная речь (диалог и монолог), развитие творческих способносте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чувства ответственности, коллективизма и самостоятельности, уверенности в своих силах.</w:t>
      </w:r>
    </w:p>
    <w:p>
      <w:pPr>
        <w:pStyle w:val="Style20"/>
        <w:rPr/>
      </w:pPr>
      <w:r>
        <w:rPr>
          <w:b/>
          <w:bCs/>
          <w:sz w:val="28"/>
          <w:szCs w:val="28"/>
        </w:rPr>
        <w:t>Формы организации учебной деятельности:</w:t>
      </w:r>
      <w:r>
        <w:rPr>
          <w:sz w:val="28"/>
          <w:szCs w:val="28"/>
        </w:rPr>
        <w:t xml:space="preserve"> сочетание фронтальной, групповой и индивидуальной форм обучения.</w:t>
      </w:r>
    </w:p>
    <w:p>
      <w:pPr>
        <w:pStyle w:val="Style20"/>
        <w:rPr/>
      </w:pPr>
      <w:r>
        <w:rPr>
          <w:b/>
          <w:bCs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словесный, наглядный, репродуктивный, практический.</w:t>
      </w:r>
    </w:p>
    <w:p>
      <w:pPr>
        <w:pStyle w:val="Style20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ы атласа,  физическая карта России, раздаточный текстовый материал.   мультимедийная презентация,  компьютер, раздаточный материал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 включает в себя подготовку учащихся к уроку. Урок проводится в игровой форме, класс делится на две команды. Игра составлена на основе вопросов на проверку понимания закономерностей, умений, причинно-следственных связей, логического мышления. Предыдущая тема «Рельеф и недра России» дала возможность выявить некоторые климатообразующие факторы, что связало ее с последующим изучением климата страны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урока использовались современные информационные технологии – мультимедийная презентация с заданиями к игре. Новизна подачи материала способствует активизации познавательной деятельности учащихся. Применение компьютерного изображения в сочетании с диалоговой формой общения позволяет закрепить и обобщить знания по  изучаемому разделу. Сама форма проведения урока – командная игра – позволяет включить в работу весь коллектив учащихс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рока предполагается высокая активность и работоспособность учащихся, проявление интереса к изучаемой теме, положительный эмоционально-психологический настро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Style18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Здравствуйте, ребята. Сегодня мы проведем наш урок в необычной форме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Игра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к игре. Климат оказывает огромное влияние на хозяйственную деятельность и жизнь людей. Поэтому необходимость изучать климат страны является одной из первоочередных для создания более комфортных условий для проживания населения, его работоспособности и хозяйственной деятельности. Сегодня во время игры мы научимся применять полученные нами знания по разделу «Климат России» в практических целях. Поэтому основными целями этого урока являются:</w:t>
      </w:r>
    </w:p>
    <w:p>
      <w:pPr>
        <w:pStyle w:val="Style18"/>
        <w:numPr>
          <w:ilvl w:val="0"/>
          <w:numId w:val="2"/>
        </w:numPr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формирование представления о климатических условиях на территории России;</w:t>
      </w:r>
    </w:p>
    <w:p>
      <w:pPr>
        <w:pStyle w:val="Style18"/>
        <w:numPr>
          <w:ilvl w:val="0"/>
          <w:numId w:val="2"/>
        </w:numPr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по основным направлениям программы данного раздела;</w:t>
      </w:r>
    </w:p>
    <w:p>
      <w:pPr>
        <w:pStyle w:val="Style18"/>
        <w:numPr>
          <w:ilvl w:val="0"/>
          <w:numId w:val="2"/>
        </w:numPr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умения составлять характеристику климатического пояса;</w:t>
      </w:r>
    </w:p>
    <w:p>
      <w:pPr>
        <w:pStyle w:val="Style18"/>
        <w:numPr>
          <w:ilvl w:val="0"/>
          <w:numId w:val="2"/>
        </w:numPr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ь бережное отношение природе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нной игры класс делится на две равные команды. Каждая из команд выбирает себе капитана. В каждом раунде участникам придется ответить на один вопрос. Для подготовки ответа дается одна минута. Если команда отвечает досрочно и ответ правильный – призовой балл засчитывается этой команде. В случае неправильного ответа ход переходит к следующей команде по цепочке. Выигрывает команда, набравшая больше всего очков.  Оценки за урок получают все участники выигравшей команды и наиболее часто отвечавшие участники других команд             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 судит жюри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унд «Разминка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сподстдующие ветры умеренных широт... (западные)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2. Ветры, господствующие на Дальнем Востоке ... (муссоны)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. Полюс холода Северного полушария... (Оймякон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4. Отношение годового количества осадков к испаряемости ... (коэффициент увлажнения)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Наибольшее количество осадков получают:</w:t>
        <w:br/>
        <w:t>а)котловины;</w:t>
        <w:br/>
        <w:t>б)наветренные склоны гор;</w:t>
        <w:br/>
        <w:t xml:space="preserve">в) подветренные склоны гор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бласть высокого атмосферного давления... (антициклон).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В Сибири очень холодные зимы, т. к. здесь господствует ...  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Сибирский антициклон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Область низкого атмосферного давления ... (циклон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унд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кое соответствие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климатические диаграммы и предложенные ниже города Росс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9395" cy="26924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78125" cy="2686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)                                                                    б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03830" cy="31686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:  Сочи, Верхоянск, Владивосто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 «климатическая диаграмма – город». В каких климатических поясах находятся эти города?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 </w:t>
      </w:r>
      <w:r>
        <w:rPr>
          <w:rFonts w:cs="Times New Roman" w:ascii="Times New Roman" w:hAnsi="Times New Roman"/>
          <w:sz w:val="28"/>
          <w:szCs w:val="28"/>
        </w:rPr>
        <w:t xml:space="preserve">а – Верхоянск (резко континентальный климат), б – Сочи (субтропический климат), в – Владивосток (умеренный муссонный)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унд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бери лучшее!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>Каждая команда получает по пять карточек, на каждой из которых подписан термин, в т. ч. климатообразующие факторы. Из пяти терминов необходимо выбрать три климатообразующих фактор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терминов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ое положение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изость морей и океано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тоническое строение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ркуляция воздушных масс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человек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стилающая поверхность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евнее оледенение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ские течени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чная сеть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а над уровнем мор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ообразующие факторы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яция воздушных масс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ость морей и океанов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илающая поверхность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ские течени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над уровнем мор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унд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йди ошибк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оманда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ктический климат расположен в северной половине полуострова Ямал, на полуостровах Гыданском и Таймыре, на Северо-Сибирской низменности и островах Северного Ледовитого океана. Зимы здесь холодные со средними, со среднеянварскими температур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3…-8° 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ето умеренно-теплое – средние температуры июля +9…+14° С. </w:t>
      </w:r>
      <w:r>
        <w:rPr>
          <w:rFonts w:cs="Times New Roman" w:ascii="Times New Roman" w:hAnsi="Times New Roman"/>
          <w:sz w:val="28"/>
          <w:szCs w:val="28"/>
        </w:rPr>
        <w:t xml:space="preserve">Количество осадко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лико – до 700 мм в год, </w:t>
      </w:r>
      <w:r>
        <w:rPr>
          <w:rFonts w:cs="Times New Roman" w:ascii="Times New Roman" w:hAnsi="Times New Roman"/>
          <w:sz w:val="28"/>
          <w:szCs w:val="28"/>
        </w:rPr>
        <w:t xml:space="preserve">так как воздушные массы, поступающие сюд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ируются над Атлантик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команд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уссонный климат отлич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плой, дождливой зимой и жарким сухим летом. </w:t>
      </w:r>
      <w:r>
        <w:rPr>
          <w:rFonts w:cs="Times New Roman" w:ascii="Times New Roman" w:hAnsi="Times New Roman"/>
          <w:sz w:val="28"/>
          <w:szCs w:val="28"/>
        </w:rPr>
        <w:t xml:space="preserve">  Осадков за год выпадает более 600 мм. Среднеиюльская температура изменяется о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+ 20 до + 24 ° С. </w:t>
      </w:r>
      <w:r>
        <w:rPr>
          <w:rFonts w:cs="Times New Roman" w:ascii="Times New Roman" w:hAnsi="Times New Roman"/>
          <w:sz w:val="28"/>
          <w:szCs w:val="28"/>
        </w:rPr>
        <w:t xml:space="preserve">Среднеянварская температура меняется от -32 ° С в предгорных районах побережья Охотского моря до               - 8 ° С в Приморском крае. Наибольшее количество ливней приходится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имний период. </w:t>
      </w:r>
      <w:r>
        <w:rPr>
          <w:rFonts w:cs="Times New Roman" w:ascii="Times New Roman" w:hAnsi="Times New Roman"/>
          <w:sz w:val="28"/>
          <w:szCs w:val="28"/>
        </w:rPr>
        <w:t xml:space="preserve">Воздушная масс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течение всего года приходит с теплого Тихого оке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унд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сспорное знание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 xml:space="preserve">Установите соответствие между столбцами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климата                                                    город Росси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тический                                                   Игарк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арктический                                             Тикс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о-континентальный                     Тюмень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инентальный                                          Иркутск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ко континентальный                              Краснодар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сонный                                                      Туапсе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тропический                                             Хабаровск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Ответ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ктический – Тикс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арктический – Игарк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о-континентальный – Краснодар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ентальный – Тюмень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ко континентальный – Иркутск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сонный – Хабаровск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тропический – Туапсе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унд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частливая семерк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ая команда получает  карточки с терминами, выделенными зеленым цветом и  карточки – белого, где даны определения к ним. Нужно найти соответствие между термином и определением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рмины: (карточки зелёного цвета):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климат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лнечная радиаци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ямая радиаци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уммарная радиаци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траженная радиаци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оглощенная радиаци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рассеянная радиаци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воздушные массы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атмосферный фронт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теплый фронт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холодный фронт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антициклон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циклон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трансформация воздушных масс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изобары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) изотермы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«роза ветров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) испаряемость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) инверсия температуры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) гололед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) суховей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пределения: (карточки белого цвета)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ноголетний режим погоды, типичный для данной местност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нергия солнца, излучаемая в виде тепла и свет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льшая часть солнечных лучей, доходящих до поверхности Земли в ясные, безоблачные дн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е количество радиации (прямой и рассеянной), поступающей на поверхность  Земл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асть суммарной радиации, отраженной от поверхности Земл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асть солнечной энергии, поглощенная поверхностью Земл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асть солнечной радиации, рассеянная в атмосфере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вижная часть тропосферы, отличающаяся от других своими свойствами – температурой, влажностью, прозрачностью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зкая переходная зона шириной в несколько десятков, а длиной в сотни, иногда тысячи километров, разделяющая различные по свойствам воздушные массы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мещение теплых воздушных масс в сторону холодных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мещение холодных воздушных масс в сторону теплых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игантский воздушный вихрь, с высоким давлением в центре, приносящий ясную, солнечную погоду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ощный атмосферный вихрь диаметром до 3000 км с низким давлением в центре, приносящий облачную и ветреную погоду с осадкам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цесс изменения свойств воздушных масс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линии, соединяющие точки с одинаковым атмосферным давлением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линии, соединяющие точки с одинаковой температурой воздух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иаграмма, показывающая преобладающее направление ветров в данной местност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личество влаги, которое может испариться при данных атмосферных условиях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вышение температуры воздуха с высотой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лой плотного льда, образующийся на поверхности земл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етер с высокой температурой и очень низкой влажностью воздуха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унд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адай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 команда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убинах Сибири нa рассвете мороз ниже сорока. Снег едва голубеет сквозь туман. Скрип полозьев слышен километра за два. Топят печи - дым из труб столбом поднимается вверх. Солнце как круг докрасна раскаленного металла.</w:t>
        <w:br/>
        <w:t xml:space="preserve">    Днем все сверкает - сверкает солнце, сверкает снег. Туман уже растаял. Голубое небо, чуть белесое от невидимых кристалликов льда, пронизано светом - посмотришь вверх из окна теплого дома и скажешь: «Как летом». А нa дворе стужа лишь немногим слабее, чем утром. Мороз силен. Силен, да не очень страшен: воздух сух, ветра нет.</w:t>
        <w:br/>
        <w:t xml:space="preserve">    Розовато-сизый вечер переходит в темно-синюю ночь. Созвездия горят нe точками, а целыми кусками серебра. Шорох выдоха кажется «шепотом звезд». Мороз все крепчает. По тайге идет гул от звуков растрескивающихся деревьев. В Якутске средняя температура января -43°С, а с декабря пo март выпадает в среднем лишь 18 мм осадко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команда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ширное пространство от Балтики до Урала и даже дальше на восток становится ареной борьбы воздушных масс: пришлый сырой и теплый воздух, образующимся над сушей.</w:t>
        <w:br/>
        <w:t>Борьба идет с переменным успехом, поэтому зимняя погода в Москве, например, неустойчива – то морозы, то оттепель.</w:t>
        <w:br/>
        <w:t xml:space="preserve">     Материковый воздух, частью пришедший с востока, частью образовавшийся из морского воздуха, который уже успел охладиться над снежным покровом, пытается отстоять свои позиции и даже наступать. Ему помогают холодные воздушные массы, вталкиваемые циклонами и антициклонами с ледяных просторов Арктики В теплые дни Москва как бы сдвигается на широту Азовского моря, а в холодные -нa широту островов Новой Земли. 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веро-запад европейской части России чаще видит вторжение атлантического воздуха, чем юго-восток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унд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олните таблицу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ЛИЯНИЕ КЛИМ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БЛАГОПРИЯТНОЕ</w:t>
        <w:tab/>
        <w:tab/>
        <w:tab/>
        <w:tab/>
        <w:t xml:space="preserve">     НЕБЛАГОПРИЯТНО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АТИЧЕСКИЕ</w:t>
        <w:tab/>
        <w:tab/>
        <w:t xml:space="preserve">      АТМОСФЕРНЫЕ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ФАКТОРЫ</w:t>
        <w:tab/>
        <w:tab/>
        <w:tab/>
        <w:t xml:space="preserve">            ЯВ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30"/>
        <w:gridCol w:w="2794"/>
        <w:gridCol w:w="878"/>
        <w:gridCol w:w="2645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кие, теплые зимы без снега; засуха; сильные ветры; туман; суховей; большое количество солнечной радиации; солнечные бури; ураган; нормальная влажность; сильные морозы; град; пыльная буря; затяжные дожди; нормальное атмосферное давление; заморозки; гололед; магнитные бури; отсутствие сильных ветров; суровые длинные зимы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аунд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песней напоследок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й из команд предлагается прокомментировать фрагмент песни. Та команда, которая отвечает правильно на вопрос, получает призовой бал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лайд 2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3755" cy="11944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летнего солнцестояния наше светило уходит с Северного тропика и постепенно перемещается к экватору. Высота Солнца в полуденное время уменьшается (угол падения лучей увеличивается!!!), его путь над горизонтом становится все меньше и меньше. Если в средних широтах 22 июня Солнце встает примерно на северо-востоке, то 23 сентября оно поднимется на востоке, и, проделав свой путь по небосводу, зайдет за горизонт на западе. Но если уменьшается путь Солнца над горизонтом, то уменьшается и продолжительность дн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3120" cy="8763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их широтах Солнце каждое утро поднимается над горизонтом. За полярным кругом восходом Солнца можно любоваться уже не каждый день, а на полюсе — лишь раз в году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903595" cy="11709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ер с моря дует днем, это дневной бриз, значит, разговор состоялся дне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игры.</w:t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2:00Z</dcterms:created>
  <dc:creator>www.PHILka.RU</dc:creator>
  <dc:description/>
  <cp:keywords/>
  <dc:language>en-US</dc:language>
  <cp:lastModifiedBy>1</cp:lastModifiedBy>
  <cp:lastPrinted>2007-11-09T15:51:00Z</cp:lastPrinted>
  <dcterms:modified xsi:type="dcterms:W3CDTF">2025-01-30T05:32:00Z</dcterms:modified>
  <cp:revision>2</cp:revision>
  <dc:subject/>
  <dc:title/>
</cp:coreProperties>
</file>